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27705" cy="10668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12395" r="3620" b="1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0"/>
          <w:u w:val="single"/>
        </w:rPr>
      </w:pPr>
      <w:r>
        <w:rPr>
          <w:rFonts w:cs="Arial" w:ascii="Calibri" w:hAnsi="Calibri"/>
          <w:b/>
          <w:sz w:val="32"/>
          <w:szCs w:val="40"/>
          <w:u w:val="single"/>
        </w:rPr>
        <w:t xml:space="preserve">STATEMENT OF REASONS </w:t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>To introduce a 40 miles per hour speed limit on parts of Tingewick Road and Buckingham Ring Road, Buckingham to: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For avoiding danger to persons or other traffic using the road or any other road or for preventing the likelihood of any such danger arising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For facilitating the passage on the road or any other road of any class of traffic (including pedestrian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i/>
          <w:i/>
          <w:sz w:val="22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>For preserving or improving the amenities of the area through which the road runs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18"/>
        </w:rPr>
      </w:pPr>
      <w:r>
        <w:rPr>
          <w:rFonts w:eastAsia="Calibri" w:cs="Calibri" w:ascii="Calibri" w:hAnsi="Calibri"/>
          <w:i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right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tabs>
        <w:tab w:val="clear" w:pos="1134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</w:tabs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</w:tabs>
      <w:ind w:firstLine="72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8:00Z</dcterms:created>
  <dc:creator>VPENN</dc:creator>
  <dc:description/>
  <cp:keywords/>
  <dc:language>en-US</dc:language>
  <cp:lastModifiedBy>Ian Thomas</cp:lastModifiedBy>
  <cp:lastPrinted>2019-01-18T14:59:00Z</cp:lastPrinted>
  <dcterms:modified xsi:type="dcterms:W3CDTF">2022-08-23T12:05:00Z</dcterms:modified>
  <cp:revision>67</cp:revision>
  <dc:subject/>
  <dc:title>PMLRTO7</dc:title>
</cp:coreProperties>
</file>